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Tỉnh:……………………………..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trực thuộc: .........................</w:t>
        <w:tab/>
        <w:t xml:space="preserve">           </w:t>
      </w:r>
      <w:r>
        <w:rPr>
          <w:sz w:val="34"/>
        </w:rPr>
        <w:t xml:space="preserve">SƠ YẾU LÝ LỊCH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Đơn vị cơ sở: ................................ </w:t>
        <w:tab/>
        <w:tab/>
        <w:t>.......................................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 xml:space="preserve">1) Họ và tên khai sinh: (Họ và tên viết chữ in hoa)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 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0:00Z</dcterms:created>
  <dc:creator>van tam</dc:creator>
  <dc:description/>
  <cp:keywords/>
  <dc:language>en-US</dc:language>
  <cp:lastModifiedBy>User</cp:lastModifiedBy>
  <dcterms:modified xsi:type="dcterms:W3CDTF">2021-02-22T03:22:00Z</dcterms:modified>
  <cp:revision>3</cp:revision>
  <dc:subject/>
  <dc:title>Tỉnh: BÌNH DƯƠNG</dc:title>
</cp:coreProperties>
</file>